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：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比 赛 规 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时间：比赛共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局，每局限时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（过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不再打）。裁判宣布时间到，已开打的牌可以打完，如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决定不了胜负，</w:t>
      </w:r>
      <w:r>
        <w:rPr>
          <w:rFonts w:ascii="仿宋" w:hAnsi="仿宋" w:cs="仿宋" w:eastAsia="仿宋"/>
          <w:color w:val="000000"/>
          <w:sz w:val="30"/>
          <w:szCs w:val="30"/>
        </w:rPr>
        <w:t>比分领先者为胜方，双方成绩相同，以台上者为胜方，</w:t>
      </w:r>
      <w:r>
        <w:rPr>
          <w:rFonts w:ascii="仿宋" w:hAnsi="仿宋" w:cs="仿宋" w:eastAsia="仿宋"/>
          <w:sz w:val="30"/>
          <w:szCs w:val="30"/>
        </w:rPr>
        <w:t>比赛成绩由负方签字，胜方送计分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、计分方法：根据每局比赛结束后双方的结果，按级差计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666"/>
      </w:tblGrid>
      <w:tr>
        <w:trPr>
          <w:trHeight w:val="3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比赛结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五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六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七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八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二级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胜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负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牌规则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一局，随机抽一张牌，夹于本付牌的中间，摸中者先出牌。其它发牌顺序根据上轮结果定出牌人：如果是双下，两个输方要向两个赢家分主次进贡一张最大的牌（主牌红桃除外），赢家分别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进贡牌大者可先发牌，但如果每人各有一张大王或者一人有两张大王，可抗贡，但赢家先发牌；如果进贡的牌一样大，输家二人可选择赢家还的牌，选择头游返还牌的先出牌。如果是单下，末家向赢家进贡一张最大的牌（主牌红桃除外），赢家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末家可先发牌，但如果有两张大王，可抗贡，但赢家先发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可出牌型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单牌（单张牌）；对牌（数值相同的两张牌）；</w:t>
      </w:r>
      <w:r>
        <w:rPr>
          <w:rFonts w:ascii="仿宋" w:hAnsi="仿宋" w:cs="仿宋" w:eastAsia="仿宋"/>
          <w:sz w:val="30"/>
          <w:szCs w:val="30"/>
        </w:rPr>
        <w:t>三张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数值相同的三张牌，如三个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三带两（数值相同的三张牌加一对牌，如：三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带两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顺子（五张连续单牌，不分花色，不可超过五张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-2-3-4-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-J-Q-K-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三连对（三对连续的对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对，不分花色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445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大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KKA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小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A223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钢板（两个连续数值相同的三张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344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牌型的大小：四王＞六张和六张以上炸弹＞同花顺（只能五张）＞五张炸弹＞四张炸弹＞其它牌型。对一般牌型而言，只有牌型相同和总张数相同的牌，才可比较大小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牌的大小：以打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为例，牌从大至小依次为：大王小王</w:t>
      </w:r>
      <w:r>
        <w:rPr>
          <w:rFonts w:eastAsia="仿宋" w:cs="仿宋" w:ascii="仿宋" w:hAnsi="仿宋"/>
          <w:sz w:val="30"/>
          <w:szCs w:val="30"/>
        </w:rPr>
        <w:t>,10,A,K,Q,J,9,8,7,6,5,4,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如果是三带二，以三个大小作为比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特殊规则和名称：主牌有两张红桃，俗称逢人配（除双王外可配任何牌），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红桃主牌和八张一起，可变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张的炸弹。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接风规则：对家接风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升级规则：最先出牌结束者为赢家（头游），最后一个出牌结束的是末游。如果是双下，赢家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级。如果对手有一家是末游，赢家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级；如果赢家自己对门是末游，赢家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级；如果打到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，对家必须有一人末游才可以最终赢得本局。打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三次未过关回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报牌规则：手上最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张牌报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比赛中，不得查阅已出的牌；不得故意拖延时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比赛中，不得以牌面以外的言语、表情、姿态等方式传递有关牌的信息，违者将由裁判处罚。比赛过程中，认为对方犯规，应立即召请裁判到场处理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3:00Z</dcterms:created>
  <dc:creator>dreamsummit</dc:creator>
  <dc:description/>
  <cp:keywords/>
  <dc:language>en-US</dc:language>
  <cp:lastModifiedBy>丁华仙</cp:lastModifiedBy>
  <dcterms:modified xsi:type="dcterms:W3CDTF">2016-11-08T05:47:00Z</dcterms:modified>
  <cp:revision>70</cp:revision>
  <dc:subject/>
  <dc:title/>
</cp:coreProperties>
</file>